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 по дисциплине «Охрана труда» для студентов специальности 1-02 03 06 Иностранные языки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сновные понятия, термины и определен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сновные законодательные и нормативные правовые акты Республики Беларусь в области охраны труд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истема управления охраной труда в учреждениях образован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бязанности администрации, учебно-педагогического персонала и учащихся в области охраны труд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Надзор и контроль за состоянием охраны труд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6 Инструктажи по охране труда и порядок их проведен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ормативное обеспечение охраны труд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8 Травматизм и профессиональные заболевания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Пропаганда безопасных методов обуч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 Ответственность за нарушение требований законодательства по охран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е требования  к учебным помещ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Мероприятия по оздоровлению воздушной среды и нормализации параметров микроклим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изические факторы воздействия на организм человека: шум и виб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Ультразвук, электромагнитные п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редства индивидуальной защиты человека от вибрации, шума, лазерных и ионизирующих излуч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Освещение: нормирование параметров и характеристики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Электробез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акторы, влияющие на тяжесть поражения электрическим то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Основные требования, установленные при работе с электрическим то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Молниезащита зданий и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Основные требования безопасности при организации и проведении занятий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Организация пожарной охраны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рганизация пожарной безопасности в учебных заведениях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Обязанности должностных лиц по обеспечению пожарной безопасности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Ответственность за пожарную безопасность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26 Ответственность за нарушение требований пожарной безопасност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пособы и средства обеспечения пожарной безопасности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Противопожарные мероприятия в учебных помещениях и на территории учреждений образован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Средства извещения и сигнализации о пожаре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Способы и средства тушения пожаров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 </w:t>
      </w:r>
      <w:r>
        <w:rPr>
          <w:sz w:val="28"/>
          <w:szCs w:val="28"/>
        </w:rPr>
        <w:t xml:space="preserve">Действия работников при обнаружении пожар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Правила организации и меры безопасности при проведении экскурсий  и походов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Меры безопасности при организации и проведения купан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 Требования безопасности при организации общественно полезного труда и сельскохозяйственных работ учащимис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Требования безопасности при эксплуатации детских оздоровительно-образовательных лагерей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36 Безопасность при перевозках учащихся на транспор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мет «Охрана труда», цель, задача, структура и содержание курс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ые понятия, термины и определ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Социальное значение дисциплины «Охрана труда»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  <w:lang w:val="be-BY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ые и организационные основы охраны труда в учреждениях образован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ринципы и направления государственной политики в области охраны труд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истема управления охраной труда в учреждениях образован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ормативное обеспечение охраны тру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авматизм и профессиональные заболевания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2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4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ы производственной санитарии в учреждениях образован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Санитарно-гигиенические требования  к учебным помещения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Физические факторы воздействия на организм челове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редства индивидуальной защиты человека от вибрации, шума, лазерных и ионизирующих излуче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сновы техники безопасности в учебных заведениях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лектробезопасность, действие электрического тока на организм человек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ые требования, установленные при работе с электрическим токо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атическое электричество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тмосферное электрич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ные требования безопасности при организации и проведении занят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сновы пожарной безопасности (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пожарной охран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сновные причины возникновения пож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пожарной безопасности в учебных заведе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ы и средства обеспечения пожарной безопасности.</w:t>
            </w:r>
          </w:p>
          <w:p>
            <w:pPr>
              <w:pStyle w:val="Normal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Действия работников при обнаружении пожар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труда и техника безопасности при проведении внеклассных и внешкольных мероприятий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авила организации и меры безопасности при проведении экскурсий  и походов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ры безопасности при организации и проведения купан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ебования безопасности при организации общественно полезного труда и сельскохозяйственных работ учащимис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ребования безопасности при эксплуатации детских оздоровительно-образовательных лагер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зопасность при перевозках учащихся на транспорте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30"/>
        </w:rPr>
      </w:pPr>
      <w:r>
        <w:rPr>
          <w:caps/>
          <w:sz w:val="28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нсуль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Поливкина, Т.В. Порядок организации работы по охране труда в учреждениях образования и организациях системы Министерства образования / Т.В. Поливкина. – Мн., 2005. – 235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охране труда в учреждении образования / В.Я. Шумик. – Мн.: БИТ БГУ, 2003. – 212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пожарной безопасности в учреждении образования / В.Я. Шумик. – М.: Нов. школа, 2006. –  346 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диационная безопас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0-10-14T11:47:00Z</cp:lastPrinted>
  <dcterms:modified xsi:type="dcterms:W3CDTF">2011-11-03T11:13:00Z</dcterms:modified>
  <cp:revision>11</cp:revision>
  <dc:subject/>
  <dc:title>ЗНЧС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